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“</w:t>
      </w:r>
      <w:r>
        <w:rPr>
          <w:sz w:val="40"/>
          <w:szCs w:val="40"/>
        </w:rPr>
        <w:t>Il Circolo ACLI di Cavalese organizza un corso di Qi-Gong, aperto al pubblico, tenuto dall'istruttrice signora Anna Gatti, che incontrerà quanti fossero interessati all'iniziativa giovedì 25 settembre p.v., alle ore 18.00 , nella sede del Circolo Acli a Cavalese in Piazza Rizzoli n. 1 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Con Qi-Gong si intende una serie di pratiche e di esercizi collegati alla medicina tradizionale cinese, adatta a tutte le età, che prevedono la concentrazione mentale, il controllo della respirazione e particolari movimenti di esercizio fisico non violento, ma lento e curato.”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fo: 349 6202951-Rena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5:47:00Z</dcterms:created>
  <dc:creator>Berny</dc:creator>
  <dc:description/>
  <cp:keywords/>
  <dc:language>en-US</dc:language>
  <cp:lastModifiedBy>Berny</cp:lastModifiedBy>
  <dcterms:modified xsi:type="dcterms:W3CDTF">2014-09-21T05:54:00Z</dcterms:modified>
  <cp:revision>4</cp:revision>
  <dc:subject/>
  <dc:title/>
</cp:coreProperties>
</file>